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600200" cy="592455"/>
            <wp:effectExtent l="0" t="0" r="0" b="0"/>
            <wp:wrapTight wrapText="bothSides">
              <wp:wrapPolygon edited="0">
                <wp:start x="-61" y="0"/>
                <wp:lineTo x="-61" y="21432"/>
                <wp:lineTo x="21600" y="2143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HLÁŠKA NA NEMĚSTSKÝ TÁBOR V SUCHONICÍC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ena neměstského tábora je 1 890,-Kč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rnusy (prosím nehodící turnus vymažte)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) 7. – 11.7. 201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2) 14. - 19.7. 201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3) 11. – 15.8. 201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 dítět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dliště: …..................................................................................................PSČ: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jišťovna: …........................................................ Rodné číslo: ….........…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ní telefon a e-mail na rodiče: 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ace o zdravotním stavu dítěte, které bychom měli vědět (užívání léků, alergie, zdravotní omezení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tbu proveďte na b.ú. 1151831017/3030, do zprávy uveďte celé jméno dítět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Svým podpisem stvrzuji, že souhlasím s tím, že údaje o osobě uvedené na přihlášce může Sherpa Ski uložit ve své databázi a použít případně při lékařském ošetření. Fotografie pořízené během tábora mohou být vyvěšeny na veřejně přístupných místech (www stránky, nástěnky…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obdržení přihlášky pošleme obratem doplňující informace o táboru a o způsobu place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(Přihlášku, prosím, zašlete na sherpaski@sherpaski.cz, zároveň ji vytiskněte a podepsanou doneste první den tábora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 rodiče: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monogram d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:00 – 9:00 příjezd dětí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00 – 12:00 dopolední program (pohybové aktivity, projížďka na kole, hry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:00 – 10:30 svači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:30 – 13:00 oběd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:00 – 14:00 polední kl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4:00 – 16:00 odpolední program (ruční tvorba, malování </w:t>
      </w:r>
      <w:r>
        <w:rPr>
          <w:rFonts w:cs="Comic Sans MS" w:ascii="Comic Sans MS" w:hAnsi="Comic Sans MS"/>
          <w:i/>
          <w:sz w:val="20"/>
          <w:szCs w:val="20"/>
        </w:rPr>
        <w:t>/arteterapie</w:t>
      </w:r>
      <w:r>
        <w:rPr>
          <w:rFonts w:cs="Comic Sans MS" w:ascii="Comic Sans MS" w:hAnsi="Comic Sans MS"/>
          <w:sz w:val="20"/>
          <w:szCs w:val="20"/>
        </w:rPr>
        <w:t>, aktivity /</w:t>
      </w:r>
      <w:r>
        <w:rPr>
          <w:rFonts w:cs="Comic Sans MS" w:ascii="Comic Sans MS" w:hAnsi="Comic Sans MS"/>
          <w:i/>
          <w:sz w:val="20"/>
          <w:szCs w:val="20"/>
        </w:rPr>
        <w:t>rozvoj osobnosti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:00 – 15:30 odpolední svači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:00 příjezd rodičů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1:00Z</dcterms:created>
  <dc:creator>Leny</dc:creator>
  <dc:description/>
  <cp:keywords/>
  <dc:language>en-US</dc:language>
  <cp:lastModifiedBy>Julca</cp:lastModifiedBy>
  <dcterms:modified xsi:type="dcterms:W3CDTF">2014-05-15T11:08:00Z</dcterms:modified>
  <cp:revision>11</cp:revision>
  <dc:subject/>
  <dc:title>PŘIHLÁŠKA NA PŘÍMĚSTSKÝ TÁBOR V SUCHONICÍCH</dc:title>
</cp:coreProperties>
</file>